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22 мая 2024 года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а – Югра, г. Радужный, микрорайон 6, строение 21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Швачка Николая Дмитриевича, * года рождения, уроженца                         *, гражданина Российской Федерации (паспорт серии *, выдан 01.08.2013 Отделением УФМС России по ХМАО-Югре в гор. Радужный); холостого, имеющего троих несовершеннолетних детей, инвалидности не имеющего; зарегистрированного по адресу: *, фактически проживающего по адресу: *, не работающего, подвергнутого административному наказанию за однородные правонарушения, </w:t>
      </w:r>
    </w:p>
    <w:p>
      <w:pPr>
        <w:pStyle w:val="Normal"/>
        <w:tabs>
          <w:tab w:val="clear" w:pos="708"/>
          <w:tab w:val="left" w:pos="9356" w:leader="none"/>
        </w:tabs>
        <w:ind w:right="-1" w:firstLine="710"/>
        <w:jc w:val="both"/>
        <w:rPr>
          <w:bCs/>
          <w:iCs/>
          <w:sz w:val="28"/>
          <w:szCs w:val="28"/>
        </w:rPr>
      </w:pPr>
      <w:r>
        <w:rPr>
          <w:spacing w:val="-2"/>
          <w:sz w:val="28"/>
          <w:szCs w:val="28"/>
        </w:rPr>
        <w:t>о совершении административного правонарушения, предусмотренного ч. 2 ст. 12.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  <w:lang w:val="ru-RU"/>
        </w:rPr>
        <w:t>03.05.2024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при следовании</w:t>
      </w:r>
      <w:r>
        <w:rPr>
          <w:sz w:val="28"/>
          <w:szCs w:val="28"/>
          <w:lang w:val="ru-RU"/>
        </w:rPr>
        <w:t xml:space="preserve"> по улице Парковая напротив СК «Сибирь» в городе Радужный </w:t>
      </w:r>
      <w:r>
        <w:rPr>
          <w:sz w:val="28"/>
          <w:szCs w:val="28"/>
        </w:rPr>
        <w:t>Хант</w:t>
      </w:r>
      <w:r>
        <w:rPr>
          <w:sz w:val="28"/>
          <w:szCs w:val="28"/>
          <w:lang w:val="ru-RU"/>
        </w:rPr>
        <w:t xml:space="preserve">ы – </w:t>
      </w:r>
      <w:r>
        <w:rPr>
          <w:sz w:val="28"/>
          <w:szCs w:val="28"/>
        </w:rPr>
        <w:t>Мансийского автономного округа – Югры</w:t>
      </w:r>
      <w:r>
        <w:rPr>
          <w:sz w:val="28"/>
          <w:szCs w:val="28"/>
          <w:lang w:val="ru-RU"/>
        </w:rPr>
        <w:t xml:space="preserve">, Швачка Н.Д., </w:t>
      </w:r>
      <w:r>
        <w:rPr>
          <w:sz w:val="28"/>
          <w:szCs w:val="28"/>
        </w:rPr>
        <w:t>будучи лиш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 xml:space="preserve">на основании постановления </w:t>
      </w:r>
      <w:r>
        <w:rPr>
          <w:sz w:val="28"/>
          <w:szCs w:val="28"/>
          <w:lang w:val="ru-RU"/>
        </w:rPr>
        <w:t>мирового судьи судебного участка № 2 Радужнинского судебного района от 21.11.2023</w:t>
      </w:r>
      <w:r>
        <w:rPr>
          <w:sz w:val="28"/>
          <w:szCs w:val="28"/>
        </w:rPr>
        <w:t>, управлял транспортным средством ма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евроле Нива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чем наруш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е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1.1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вачка Н.Д. с вменяемым правонарушением соглас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Швачки Н.Д. – Врадий А.Н. поддержал доводы своего подзащит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объяснения Швачки Н.Д. и защитника Врадия А.Н., изучив письменные материалы дела, а также приложенную к ним видеозапись, мировой судья приходит к выводу о наличии в действиях</w:t>
      </w:r>
      <w:r>
        <w:rPr/>
        <w:t xml:space="preserve"> </w:t>
      </w:r>
      <w:r>
        <w:rPr>
          <w:sz w:val="28"/>
          <w:szCs w:val="28"/>
        </w:rPr>
        <w:t>Швачки Н.Д. состава административного правонарушения, предусмотренного ч. 2 ст. 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.1.1 Правил дорожного движения РФ, утвержденных постановлением Совета Министров – Правительства РФ от 23.10.1993 № 1090 (далее – ПДД),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sz w:val="28"/>
            <w:szCs w:val="28"/>
          </w:rPr>
          <w:t>транспортным средством</w:t>
        </w:r>
      </w:hyperlink>
      <w:r>
        <w:rPr>
          <w:sz w:val="28"/>
          <w:szCs w:val="28"/>
        </w:rPr>
        <w:t xml:space="preserve">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. 2 ст. 27.12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Швачки Н.Д. в совершении административного правонарушения установлена и подтверждается протоколом об административном правонарушении от 03.05.2024 серии 86 ХМ № * копией протокола об отстранении от управления транспортным средством серии 86 ПК № * от 03.05.2024; копией постановления по делу об административном правонарушении от 21.11.2023 № *;  видеозаписью от 03.05.2024 оформления административного материала;  справкой инспектора ИАЗ ОГИБДД ОМВД России по г. Радужному от 06.05.2024; реестром правонарушений в отношении Швачка Н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ложенных к административному материалу копии постановления мирового судьи судебного участка № 2 Радужнинского судебного района от 21.11.2023 по делу об административном правонарушении № * Швачка Н.Д. привлечен к административной ответственности по ч. 5 ст. 12.15 КоАП РФ и ему назначено наказание в виде лишения права управления транспортными средствами на срок 1 (один). Постановление вступило в законную силу 23.12.2023. Водительское удостоверение у Швачка Н.Д. изъято 03.05.2024, срок лишения специального права управления истекает 03.05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Швачкой Н.Д. в указанное в протоколе об административном правонарушении от 03.05.2024 серии *            № *время и месте подтверждается протоколом об отстранении от управления транспортным средством серии * № * от 03.05.2024, видеозаписью от 03.05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доказательства получены с соблюдением требований закона, не противоречивы, последовательны и согласованы. Их объем достаточен для разрешения дела. Анализ этих доказательств в совокупности позволяет прийти к выводу, что описанные в них события произошли в неразрывной хронологической последовательности и это без сомнения подтверждает факт управления Швачкой Н.Д. транспортным средством будучи лишё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 рассмотрении дела установлено, что Швачка Н.Д. совершил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Швачке Н.Д. мировой судья учитывает характер и обстоятельства совершенного административного правонарушения, объектом которого является безопасность дорожного движения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Швачка Н.Д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 Швачка Н.Д. наказания в пределах санкции ч. 2 ст. 12.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3 ст. 26.7, п. 3 ч. 3 ст. 29.10 КоАП РФ компактный дис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териалами видеозаписей подлежит оставлению в деле в течение всего срока хранения данного дел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  <w:r>
        <w:rPr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Швачку Николая Дмитриевича к административной ответственности за совершение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Административный штраф подлежит уплате по следующим реквизитам: УФК по Ханты – Мансийскому автономному округу – Югре (УМВД по Ханты – Мансийскому автономному округу – Югре), ИНН 8601010390, КПП 860101001, БИК 007162163, расчетный счет № 03100643000000018700 в РКЦ Ханты – Мансийск// УФК по Ханты – Мансийскому автономному округу – Югре, г. Ханты – Мансийск, ОКТМО 71877000, КБК 18811601123010001140, УИН 188104862405300016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Один диск С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/>
        <w:t xml:space="preserve"> </w:t>
      </w:r>
      <w:r>
        <w:rPr>
          <w:color w:val="000000"/>
          <w:sz w:val="28"/>
          <w:szCs w:val="28"/>
        </w:rPr>
        <w:t>Швачке Н.Д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>/подпись/</w:t>
        <w:tab/>
        <w:tab/>
        <w:tab/>
        <w:tab/>
        <w:tab/>
      </w:r>
      <w:r>
        <w:rPr>
          <w:bCs/>
          <w:iCs/>
          <w:sz w:val="28"/>
          <w:szCs w:val="28"/>
        </w:rPr>
        <w:t>В.О. Караева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инный документ находится в деле об административном правонарушении № 5-526-2502/2024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6-2502/2024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en-US"/>
      </w:rPr>
    </w:pPr>
    <w:r>
      <w:rPr>
        <w:b w:val="false"/>
        <w:bCs w:val="false"/>
        <w:i w:val="false"/>
        <w:iCs w:val="false"/>
        <w:sz w:val="26"/>
        <w:szCs w:val="26"/>
      </w:rPr>
      <w:t>УИД 86</w:t>
    </w:r>
    <w:r>
      <w:rPr>
        <w:b w:val="false"/>
        <w:bCs w:val="false"/>
        <w:i w:val="false"/>
        <w:iCs w:val="false"/>
        <w:sz w:val="26"/>
        <w:szCs w:val="26"/>
        <w:lang w:val="en-US"/>
      </w:rPr>
      <w:t>MS</w:t>
    </w:r>
    <w:r>
      <w:rPr>
        <w:b w:val="false"/>
        <w:bCs w:val="false"/>
        <w:i w:val="false"/>
        <w:iCs w:val="false"/>
        <w:sz w:val="26"/>
        <w:szCs w:val="26"/>
      </w:rPr>
      <w:t>0056-01-2024-002434</w:t>
    </w:r>
    <w:r>
      <w:rPr>
        <w:b w:val="false"/>
        <w:bCs w:val="false"/>
        <w:i w:val="false"/>
        <w:iCs w:val="false"/>
        <w:sz w:val="26"/>
        <w:szCs w:val="26"/>
        <w:lang w:val="en-US"/>
      </w:rPr>
      <w:t>-</w:t>
    </w:r>
    <w:r>
      <w:rPr>
        <w:b w:val="false"/>
        <w:bCs w:val="false"/>
        <w:i w:val="false"/>
        <w:iCs w:val="false"/>
        <w:sz w:val="26"/>
        <w:szCs w:val="26"/>
      </w:rPr>
      <w:t>06</w:t>
    </w:r>
  </w:p>
  <w:p>
    <w:pPr>
      <w:pStyle w:val="Header"/>
      <w:rPr>
        <w:b/>
        <w:b/>
        <w:i/>
        <w:i/>
        <w:sz w:val="26"/>
        <w:szCs w:val="26"/>
        <w:lang w:val="en-US"/>
      </w:rPr>
    </w:pPr>
    <w:r>
      <w:rPr>
        <w:b/>
        <w:i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